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xtended Counselling Schedule for B.Tech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6375</wp:posOffset>
                </wp:positionV>
                <wp:extent cx="4091305" cy="259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3953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te of  Choice Filling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nd July 2025 to 28th July 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10 A.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te of Declaration of Provisional Branch Allotment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thJuly 2025(5 P.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te of payment of fees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th July 2025 to 5th August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204.45pt;mso-wrap-distance-left:0pt;mso-wrap-distance-right:9pt;mso-wrap-distance-top:0pt;mso-wrap-distance-bottom:0pt;margin-top:11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3953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e of  Choice Filling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nd July 2025 to 28th July 20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10 A.M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e of Declaration of Provisional Branch Allotment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thJuly 2025(5 P.M)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e of payment of fees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th July 2025 to 5th August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Candidate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gratulations for Qualifying in KIITEE-202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fore going for online Counseling  process, you are requested to keep following documents read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Scan Copy of Class 10th Pass Certifica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Scan Copy of Class 12th Mark sheet(For Pass Candidate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SC/ST/PC Certificate for Reserve Category Candida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Scan Copy of recent Passport size color photogra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e:-Final Allotment is subject to verification of class 12th Mark sheet and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fulfillment of  eligibility criteri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45:00Z</dcterms:created>
  <dc:creator>Tushar</dc:creator>
  <dc:description/>
  <cp:keywords/>
  <dc:language>en-US</dc:language>
  <cp:lastModifiedBy>KIIT0001</cp:lastModifiedBy>
  <cp:lastPrinted>2025-06-05T10:31:00Z</cp:lastPrinted>
  <dcterms:modified xsi:type="dcterms:W3CDTF">2025-07-21T09:49:00Z</dcterms:modified>
  <cp:revision>43</cp:revision>
  <dc:subject/>
  <dc:title/>
</cp:coreProperties>
</file>