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New Century Schoolbook;Century" w:hAnsi="New Century Schoolbook;Century" w:cs="New Century Schoolbook;Century"/>
          <w:b/>
          <w:b/>
          <w:sz w:val="24"/>
          <w:u w:val="single"/>
        </w:rPr>
      </w:pP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 xml:space="preserve">KIIT </w:t>
      </w:r>
      <w:r>
        <w:rPr>
          <w:rFonts w:cs="New Century Schoolbook;Century" w:ascii="New Century Schoolbook;Century" w:hAnsi="New Century Schoolbook;Century"/>
          <w:b/>
          <w:bCs/>
          <w:sz w:val="24"/>
          <w:szCs w:val="24"/>
          <w:u w:val="single"/>
        </w:rPr>
        <w:t xml:space="preserve">DEEMED TO BE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>UNIVERSITY, BHUBANESWAR, ODISH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Reporting Venue – </w:t>
        <w:tab/>
        <w:t>Auditorium Hall, Campus – 7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 xml:space="preserve">      </w:t>
        <w:tab/>
        <w:t xml:space="preserve">            KIIT , Bhubaneswar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Date :-30th August 2025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 xml:space="preserve">            Time: 10 A.M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ollowing materials will be issued on the day of reporting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dentity Car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cademic Curricula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Laptops will be issued after commencement of the classes.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Original Documents with one set of Xerox copies to be submitted on the day of reporting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CLC &amp; Conduct Certificate (Original Compulso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0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2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Mark sheet &amp;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Degree Mark sheets &amp; Pass Certificat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Two Passport Size Color Photograp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adhaar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IITEE Rank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Wanting documents / Fees ( If any )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(for Hostel Boarders)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seat will be allotted on the day of reporting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ll the hostels are fully furnished.</w:t>
      </w:r>
    </w:p>
    <w:p>
      <w:pPr>
        <w:pStyle w:val="Normal"/>
        <w:spacing w:before="0" w:after="0"/>
        <w:ind w:left="1152" w:right="-576" w:hanging="0"/>
        <w:jc w:val="both"/>
        <w:rPr/>
      </w:pPr>
      <w:r>
        <w:rPr>
          <w:rFonts w:cs="New Century Schoolbook;Century" w:ascii="New Century Schoolbook;Century" w:hAnsi="New Century Schoolbook;Century"/>
        </w:rPr>
        <w:t>Each boarder will be provided with Cot, Chair, Table, Cupboard, Mattress, Pillow, Bed sheet, Dining tray, Bucket, Mug and Dustbin etc.  He/ She has to come with personal belongings only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kiit</dc:creator>
  <dc:description/>
  <cp:keywords/>
  <dc:language>en-US</dc:language>
  <cp:lastModifiedBy>KIIT0001</cp:lastModifiedBy>
  <cp:lastPrinted>2023-06-26T11:12:00Z</cp:lastPrinted>
  <dcterms:modified xsi:type="dcterms:W3CDTF">2025-08-29T06:04:00Z</dcterms:modified>
  <cp:revision>63</cp:revision>
  <dc:subject/>
  <dc:title/>
</cp:coreProperties>
</file>