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17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30th August 2025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 xml:space="preserve">            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Laptops will be issued after commencement of the classes.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Degree Mark sheets &amp; Pass Certificat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Wanting documents / Fees ( If any )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3-06-26T11:12:00Z</cp:lastPrinted>
  <dcterms:modified xsi:type="dcterms:W3CDTF">2025-08-29T06:04:00Z</dcterms:modified>
  <cp:revision>63</cp:revision>
  <dc:subject/>
  <dc:title/>
</cp:coreProperties>
</file>