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6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05th October 2025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 xml:space="preserve">            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B.Sc Nursing Degree Mark sheets &amp; Pass Certificat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Nursing Council Registration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Experience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ees ( If any )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3-06-26T11:12:00Z</cp:lastPrinted>
  <dcterms:modified xsi:type="dcterms:W3CDTF">2025-09-12T04:30:00Z</dcterms:modified>
  <cp:revision>65</cp:revision>
  <dc:subject/>
  <dc:title/>
</cp:coreProperties>
</file>